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right"/>
        <w:rPr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</w:t>
      </w:r>
      <w:r>
        <w:rPr>
          <w:lang w:bidi="en-US"/>
        </w:rPr>
        <w:t>д</w:t>
      </w:r>
      <w:r>
        <w:rPr>
          <w:lang w:val="en-US" w:bidi="en-US"/>
        </w:rPr>
        <w:t xml:space="preserve">ело </w:t>
      </w:r>
      <w:r>
        <w:rPr>
          <w:lang w:bidi="en-US"/>
        </w:rPr>
        <w:t xml:space="preserve">№ 1-5-0602/2024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08 мая </w:t>
      </w:r>
      <w:r>
        <w:rPr>
          <w:sz w:val="28"/>
          <w:szCs w:val="28"/>
          <w:lang w:val="en-US" w:bidi="en-US"/>
        </w:rPr>
        <w:t>20</w:t>
      </w:r>
      <w:r>
        <w:rPr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 года </w:t>
      </w:r>
      <w:r>
        <w:rPr>
          <w:sz w:val="28"/>
          <w:szCs w:val="28"/>
          <w:lang w:bidi="en-US"/>
        </w:rPr>
        <w:t xml:space="preserve">                                                 </w:t>
      </w: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  <w:lang w:val="en-US" w:bidi="en-US"/>
        </w:rPr>
        <w:t>пгт.</w:t>
      </w:r>
      <w:r>
        <w:rPr>
          <w:sz w:val="28"/>
          <w:szCs w:val="28"/>
          <w:lang w:bidi="en-US"/>
        </w:rPr>
        <w:t>Пойков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7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</w:t>
      </w:r>
      <w:r>
        <w:rPr>
          <w:sz w:val="28"/>
          <w:szCs w:val="28"/>
          <w:lang w:bidi="en-US"/>
        </w:rPr>
        <w:t xml:space="preserve">  Е.В. Кеся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sz w:val="28"/>
          <w:szCs w:val="28"/>
          <w:lang w:bidi="en-US"/>
        </w:rPr>
        <w:t>Журжаевой Д.В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с участием государственного обвинителя</w:t>
      </w:r>
      <w:r>
        <w:rPr>
          <w:sz w:val="28"/>
          <w:szCs w:val="28"/>
          <w:lang w:bidi="en-US"/>
        </w:rPr>
        <w:t xml:space="preserve"> - </w:t>
      </w:r>
      <w:r>
        <w:rPr>
          <w:sz w:val="28"/>
          <w:szCs w:val="28"/>
          <w:lang w:val="en-US" w:bidi="en-US"/>
        </w:rPr>
        <w:t xml:space="preserve">помощника Нефтеюганского межрайонного прокурора Сиковой Н.Н.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одсудимого </w:t>
      </w:r>
      <w:r>
        <w:rPr>
          <w:sz w:val="28"/>
          <w:szCs w:val="28"/>
          <w:lang w:bidi="en-US"/>
        </w:rPr>
        <w:t>Сайдулаева А.З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защитника – адвоката </w:t>
      </w:r>
      <w:r>
        <w:rPr>
          <w:sz w:val="28"/>
          <w:szCs w:val="28"/>
          <w:lang w:bidi="en-US"/>
        </w:rPr>
        <w:t xml:space="preserve">Ковешникова А.В., </w:t>
      </w:r>
      <w:r>
        <w:rPr>
          <w:sz w:val="28"/>
          <w:szCs w:val="28"/>
          <w:lang w:val="en-US" w:bidi="en-US"/>
        </w:rPr>
        <w:t xml:space="preserve">представившего ордер № 03 от </w:t>
      </w:r>
      <w:r>
        <w:rPr>
          <w:sz w:val="28"/>
          <w:szCs w:val="28"/>
          <w:lang w:bidi="en-US"/>
        </w:rPr>
        <w:t>23.01</w:t>
      </w:r>
      <w:r>
        <w:rPr>
          <w:sz w:val="28"/>
          <w:szCs w:val="28"/>
          <w:lang w:val="en-US" w:bidi="en-US"/>
        </w:rPr>
        <w:t>.2024, удостоверение № 353 от 09.12.2002 г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№ 1-</w:t>
      </w:r>
      <w:r>
        <w:rPr>
          <w:sz w:val="28"/>
          <w:szCs w:val="28"/>
          <w:lang w:bidi="en-US"/>
        </w:rPr>
        <w:t>5</w:t>
      </w:r>
      <w:r>
        <w:rPr>
          <w:sz w:val="28"/>
          <w:szCs w:val="28"/>
          <w:lang w:val="en-US" w:bidi="en-US"/>
        </w:rPr>
        <w:t>-</w:t>
      </w:r>
      <w:r>
        <w:rPr>
          <w:sz w:val="28"/>
          <w:szCs w:val="28"/>
          <w:lang w:bidi="en-US"/>
        </w:rPr>
        <w:t>0602</w:t>
      </w:r>
      <w:r>
        <w:rPr>
          <w:sz w:val="28"/>
          <w:szCs w:val="28"/>
          <w:lang w:val="en-US" w:bidi="en-US"/>
        </w:rPr>
        <w:t>/20</w:t>
      </w:r>
      <w:r>
        <w:rPr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в отношени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айдулаева Адама Заудиновича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sz w:val="28"/>
          <w:szCs w:val="28"/>
          <w:lang w:bidi="en-US"/>
        </w:rPr>
        <w:t xml:space="preserve">* года </w:t>
      </w:r>
      <w:r>
        <w:rPr>
          <w:rStyle w:val="CatExternalSystemDefinedgrp31rplc12"/>
          <w:sz w:val="28"/>
          <w:szCs w:val="28"/>
          <w:lang w:bidi="en-US"/>
        </w:rPr>
        <w:t xml:space="preserve">в *, </w:t>
      </w:r>
      <w:r>
        <w:rPr>
          <w:sz w:val="28"/>
          <w:szCs w:val="28"/>
          <w:lang w:bidi="en-US"/>
        </w:rPr>
        <w:t>*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ExternalSystemDefinedgrp31rplc12"/>
          <w:sz w:val="28"/>
          <w:szCs w:val="28"/>
          <w:lang w:bidi="en-US"/>
        </w:rPr>
        <w:t xml:space="preserve">зарегистрированного по адресу: *, фактически проживающего по адресу: *, </w:t>
      </w:r>
      <w:r>
        <w:rPr>
          <w:sz w:val="28"/>
          <w:szCs w:val="28"/>
          <w:lang w:bidi="en-US"/>
        </w:rPr>
        <w:t>*, *, *, *, *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 xml:space="preserve">обвиняемого </w:t>
      </w:r>
      <w:r>
        <w:rPr>
          <w:sz w:val="28"/>
          <w:szCs w:val="28"/>
          <w:lang w:val="en-US" w:bidi="en-US"/>
        </w:rPr>
        <w:t>в совершении преступления, предусмотренного ч. 1 ст. 1</w:t>
      </w:r>
      <w:r>
        <w:rPr>
          <w:sz w:val="28"/>
          <w:szCs w:val="28"/>
          <w:lang w:bidi="en-US"/>
        </w:rPr>
        <w:t>58</w:t>
      </w:r>
      <w:r>
        <w:rPr>
          <w:sz w:val="28"/>
          <w:szCs w:val="28"/>
          <w:lang w:val="en-US" w:bidi="en-US"/>
        </w:rPr>
        <w:t xml:space="preserve"> Уголовного кодекса Российской Федерации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</w:t>
      </w: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02.06.2023 г. около 22 часов 00 минут, Сайдулаев А.З. находясь на кустовой площадке № 53 Приразломного месторождения нефти в *, преследуя умысел на тайное хищение чужого имущества, тайно, умышленно, из корыстных побуждений, путем свободного доступа, совершил хищение кабеля  марки ВВГнг(А)-ХЛ 5x25 длиной 155 метров стоимостью 901 рубль 48 копеек за 1 метр, общей стоимостью 139 729 рублей 40 копеек, принадлежащего ООО «Авангард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Продолжая свой преступный умысел, Сайдулаев А.З. около 22 часов 30 минут 10.06.2023 г., находясь на кустовой площадке № 53 Приразломного месторождения нефти в *, преследуя умысел на тайное хищение чужого имущества, тайно, умышленно, из корыстных побуждений, путем свободного доступа, совершил хищение кабеля марки ВВГнг(А)-ХЛ 5x25 длиной 56 метров стоимостью 901 рубль 48 копеек за 1 метр, общей стоимостью 50 482 рубля 88 копеек и кабеля марки ВВГнг(А)-ХЛ 5x50 длиной 25 метров стоимостью 1823 рубля 32 копейки за 1 метр, общей стоимостью 45 583 рубля 00 копеек, принадлежащего ООО «Авангард». Тем самым, Сайдулаев А.З. в результате своих преступных действий причинил ООО Авангард», материальный ущерб на сумму 235 795 рублей 28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Действия Сайдулаева А.З. органами предварительного следствия квалифицированы по ч. 1 ст. 158 УК РФ, как кража, то есть тайное хищение чужого имуществ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айдулаев А.З. согласился</w:t>
      </w:r>
      <w:r>
        <w:rPr>
          <w:rFonts w:cs="Times New Roman" w:ascii="Times New Roman" w:hAnsi="Times New Roman"/>
          <w:sz w:val="28"/>
          <w:szCs w:val="28"/>
        </w:rPr>
        <w:t xml:space="preserve"> с предъявленным ему обвинением, вину в предъявленном обвинении признал полностью, в содеянном раскаялся, поддержал ходатайство о постановлении приговора без проведения судебного разбирательства. Данное ходатайство заявлено им добровольно и после проведения консультаций с защитником, он осознает характер и последствия заявленного ходатайства. Суду пояснил, что причиненный преступлением ущерб не возместил, обязуется возместить, официально не трудоустроен, имеет подработки в такси, имеет стабильный доход 45000 – 50000 рублей в месяц, проживает с родителями, финансовых обязательств не имеет, ограничений к труду по медицинским показаниям не имеет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поддержал ходатайство подсудимого о постановлении приговора в особом порядке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рассмотреть дело в особ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Представитель потерпевшего А. в судебное заседание не явился, о времени и месте судебного заседания извещен надлежащим образом, просил рассмотреть дело в отсутствие представителя потерпевшего, не возражал против рассмотрении уголовного дела в особом порядке, наказание просил назначить на усмотрение суда, пояснил, что причиненный преступлением ущерб потерпевшему не возмещ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няемость подсудимого сомнений у суда не вызывает, так как Сайдулаев А.З. ведет себя в судебном процессе адекватно, занимает активную защитную позицию, на учете у врача-психиатра не состоит. 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  участников   процесса,  мировой судья   приходит   к   убеждению,   что  данное ходатайство подсудимым заявлено добровольно после консультации с защитником, при этом ему разъяснены и он полностью осознаёт последствия постановления в отношении него обвинительного приговора без проведения судебного разбирательства, в том числе и то, что в силу части 7 статьи 316 Уголовно-процессуального кодекса Российской Федерации, назначенное е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и невозможность обжалования приговора в связи с несоответствием изложенных в приговоре выводов суда фактическим обстоятельствам уголовного дела. </w:t>
        <w:tab/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также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Удостоверившись, что все условия для применения особого порядка принятия судебного решения по уголовному делу соблюдены, суд постановляет приговор в соответствии с положениями гл. 40 УПК РФ, то есть без проведения судебного разбирательства в общем порядке. </w:t>
      </w:r>
    </w:p>
    <w:p>
      <w:pPr>
        <w:pStyle w:val="12"/>
        <w:spacing w:before="0" w:after="0"/>
        <w:ind w:left="0" w:firstLine="567"/>
        <w:contextualSpacing/>
        <w:rPr/>
      </w:pPr>
      <w:r>
        <w:rPr>
          <w:shd w:fill="FFFFFF" w:val="clear"/>
          <w:lang w:bidi="ru-RU"/>
        </w:rPr>
        <w:t xml:space="preserve">Суд приходит к выводу о том, что </w:t>
      </w:r>
      <w:r>
        <w:rPr>
          <w:lang w:bidi="en-US"/>
        </w:rPr>
        <w:t xml:space="preserve">Сайдулаев А.З. </w:t>
      </w:r>
      <w:r>
        <w:rPr>
          <w:lang w:bidi="ru-RU"/>
        </w:rPr>
        <w:t xml:space="preserve">виновен </w:t>
      </w:r>
      <w:r>
        <w:rPr>
          <w:shd w:fill="FFFFFF" w:val="clear"/>
          <w:lang w:bidi="ru-RU"/>
        </w:rPr>
        <w:t>в совершении инкриминируемого ему де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bidi="en-US"/>
        </w:rPr>
        <w:t xml:space="preserve">Сайдулаева А.З.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валифицирует по ч. 1 ст. 158 </w:t>
      </w:r>
      <w:r>
        <w:rPr>
          <w:sz w:val="28"/>
          <w:szCs w:val="28"/>
          <w:lang w:val="en-US" w:bidi="en-US"/>
        </w:rPr>
        <w:t>Уголовного кодекса Российской Федерации</w:t>
      </w:r>
      <w:r>
        <w:rPr>
          <w:sz w:val="28"/>
          <w:szCs w:val="28"/>
        </w:rPr>
        <w:t>, как кража, то есть тайное хищение чужого имуществ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Сайдулаев А.З. </w:t>
      </w:r>
      <w:r>
        <w:rPr>
          <w:rFonts w:cs="Times New Roman" w:ascii="Times New Roman" w:hAnsi="Times New Roman"/>
          <w:sz w:val="28"/>
          <w:szCs w:val="28"/>
        </w:rPr>
        <w:t>совершил преступление, которое в соответствии со ст. 15 Уголовного кодекса Российской Федерации относится к категории небольшой тяжести; ранее не судим;  имеет постоянное место жительства; официально не трудоустроен, но имеет доход от подработок, финансовых обязательств, приводящих к затруднению исполнения наказания в виде штрафа не имеет; холост; несовершеннолетних детей на иждив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меет; на учете у врачей нарколога и психиатра не состоит; по месту жительства в * характеризуется удовлетворительно, по месту жительства в * </w:t>
      </w:r>
      <w:r>
        <w:rPr>
          <w:rFonts w:cs="Times New Roman" w:ascii="Times New Roman" w:hAnsi="Times New Roman"/>
          <w:sz w:val="28"/>
          <w:szCs w:val="28"/>
        </w:rPr>
        <w:t>характеризуется положительно, ранее к уголовной и административной ответственности не привлекалс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 подсудимому, в соответствии с п. «и» ч. 1 ст. 61 УК РФ суд призна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71288502/entry/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явку с повинно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71288502/entry/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ивное способствова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скрытию и расследованию преступления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ных обстоятельств, смягчающих наказ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 ст.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 мировой судья </w:t>
      </w:r>
      <w:r>
        <w:rPr>
          <w:rFonts w:cs="Times New Roman" w:ascii="Times New Roman" w:hAnsi="Times New Roman"/>
          <w:sz w:val="28"/>
          <w:szCs w:val="28"/>
        </w:rPr>
        <w:t>учитывает раскаяние подсудимого в содеянном преступл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мировой судья не учитывает в качестве обстоятельств, смягчающих наказание, признание вины, поскольку рассмотрение дела в порядке гл. 40 УПК РФ в особом порядке принятия судебного решения при согласии обвиняемого с предъявленным ему обвинением предполагает признание вины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а добровольного возмещения подсудимым ущерба потерпевшему судом не установлено, поскольку в судебном заседании подсудимый пояснил, что ущерб добровольно не возместил, представитель потерпевшего так же в своем заявлении возмещение ущерба отрицал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наказание подсудимому, в соответствии с ч.1 ст. 63 УК РФ, суд не усматривает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108000/entry/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.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 наказание, применяемое к лицу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2 ст. 43 УК РФ, ч.3 ст. 60 УК РФ наказание применяется в целях восстановления социальной справедливости, исправления осужденного и предупреждения совершения новых преступлений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 подсудимому, мировой судья, учитывая характер, степень тяжести, обстоятельства совершенного преступления, наличие смягчающих и отсутствие отягчающих наказание обстоятельств, личность подсудимого, влияние наказания на исправление осужденного и условия жизни его семьи, материальное положение подсудимого, а также  требования  ч.7 ст.316 УПК РФ, и руководствуясь целями наказания, принимая во внимание мнение сторон, считает возможным назначить </w:t>
      </w:r>
      <w:r>
        <w:rPr>
          <w:sz w:val="28"/>
          <w:szCs w:val="28"/>
          <w:lang w:bidi="en-US"/>
        </w:rPr>
        <w:t>Сайдулаеву А.З.</w:t>
      </w:r>
      <w:r>
        <w:rPr>
          <w:sz w:val="28"/>
          <w:szCs w:val="28"/>
        </w:rPr>
        <w:t xml:space="preserve"> наказание в виде штрафа, что в достаточной мере будет способствовать исправлению подсудимого и предупредит совершение им новых преступлений, приведет к достижению целей наказания и не окажет отрицательного воздействия на условия жизни подсудимого. Размер штрафа суд определяет с учетом тяжести совершенного преступления и имущественного положения подсудимого, полагает возможным установить его в размер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46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Ф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ожения ч.1, ч.5 ст.62 Уголовного кодекса РФ применению не подлежат, поскольку суд пришел к выводу о возможности на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айдулаеву А.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, не связанного с лишением свободы. Назначенное наказание в виде штрафа не является наиболее строгим видом наказания, предусмотренным  санкцией ч.1 ст.158 Уголовного кодекса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оснований для постановления приговора без назначения наказания, освобождения от наказания или применения отсрочки отбывания наказания, а также для применения положений, предусмотренных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5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ПК РФ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cs="Times New Roman" w:ascii="Times New Roman" w:hAnsi="Times New Roman"/>
          <w:sz w:val="28"/>
          <w:szCs w:val="28"/>
        </w:rPr>
        <w:t>, не имеетс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менения положений ст. 64 Уголовного кодекса Российской Федерации, суд не находит, поскольку не имеется исключительных обстоятельств, существенно уменьшающих общественную опасность совершенного подсудимым деяния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одсудимым совершено преступление категории, ниже которой уголовным законом не предусмотрено, отсутствуют основания для применения положений ч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а пресечения в отношении подсудимого не избиралась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казание обвиняемому юридических услуг адвокату подлежит выплата вознаграждения, которая в силу ст. 131 УПК РФ является процессуальными издержками и возмещается из средств федерального бюджета путем вынесения отдельного постановления, поскольку на основании положений п. 7 ч. 1 ст. 51 УПК РФ участие защитника в данном случае было обязательным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316 Уголовно-процессуального кодекса Российской Федерации, мировой судья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айдулаева Адама Заудиновича виновным в совершении преступления, предусмотренного ч.1 ст. 158 УК РФ и назначить ему наказание в виде штрафа в размере  15 000 ( пятнадцати тысяч) рублей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реквизитам: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Ханты-Мансийскому автономному округу - Югре (УМВД России по Ханты-Мансийскому автономному округу - Югре), ИНН-8601010390, КПП-860101001, Счет № 40101810565770510001, Банк: РКЦ Ханты-Мансийск, БИК 047162000, Код ОКТМО -71 818 000 (обязательно указывать в платеже), КБК - 188 116 031 210 100 001 40 (обязательно указывать в платеже), УИН – 188 586 230 607 305 926 54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Сайдулаева А.З. в виде обязательства о явке до вступления приговора в законную силу оставить без изменения, после вступления в законную силу - отменить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цессуальных издержках по оплате труда адвоката разрешить отдельным постановлением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5 фрагментов кабеля марки ВВГнг(А)-ХЛ 5x25, длинной 56 метров, 2 фрагмента кабеля</w:t>
        <w:br/>
        <w:t>марки ВВГнг(А)-ХЛ 5x50 длинной 25 метров, находящихся на хранении в камере хранения вещественных доказательств ОМВД России по Нефтеюганскому району, возвратить ООО «Авангард» путём отмены ответственного хранения. Автомобиль марки УАЗ Пикап (UAZ Pickup) с регистрационным знаком К801ТК186, переданного на хранение собственнику Б., возвратить собственнику Б. путем отмены ответственного хранения. Блокатор GPS сигнала автомобиля, находящийся на хранении в камере хранения вещественных доказательств ОМВД России по Нефтеюганскому району - возвратить собственнику Б. путем отмены ответственного хранени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течение 15  суток со дня его постановления в Нефтеюганский районный суд Ханты – Мансийского автономного округа – Югры, через мирового судью, постановившего приговор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bidi="en-US"/>
        </w:rPr>
        <w:t>М</w:t>
      </w:r>
      <w:r>
        <w:rPr>
          <w:sz w:val="28"/>
          <w:szCs w:val="28"/>
        </w:rPr>
        <w:t>ировой судья                                                             Е.В. Кес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CatUserDefinedgrp32rplc6">
    <w:name w:val="cat-UserDefined grp-32 rplc-6"/>
    <w:basedOn w:val="Style8"/>
    <w:qFormat/>
    <w:rPr/>
  </w:style>
  <w:style w:type="character" w:styleId="CatExternalSystemDefinedgrp31rplc12">
    <w:name w:val="cat-ExternalSystemDefined grp-31 rplc-12"/>
    <w:basedOn w:val="Style8"/>
    <w:qFormat/>
    <w:rPr/>
  </w:style>
  <w:style w:type="character" w:styleId="CatUserDefinedgrp33rplc15">
    <w:name w:val="cat-UserDefined grp-33 rplc-15"/>
    <w:basedOn w:val="Style8"/>
    <w:qFormat/>
    <w:rPr/>
  </w:style>
  <w:style w:type="character" w:styleId="CatUserDefinedgrp34rplc16">
    <w:name w:val="cat-UserDefined grp-34 rplc-16"/>
    <w:basedOn w:val="Style8"/>
    <w:qFormat/>
    <w:rPr/>
  </w:style>
  <w:style w:type="character" w:styleId="CatOrganizationNamegrp28rplc17">
    <w:name w:val="cat-OrganizationName grp-28 rplc-17"/>
    <w:basedOn w:val="Style8"/>
    <w:qFormat/>
    <w:rPr/>
  </w:style>
  <w:style w:type="character" w:styleId="CatUserDefinedgrp35rplc18">
    <w:name w:val="cat-UserDefined grp-35 rplc-18"/>
    <w:basedOn w:val="Style8"/>
    <w:qFormat/>
    <w:rPr/>
  </w:style>
  <w:style w:type="character" w:styleId="CatUserDefinedgrp36rplc25">
    <w:name w:val="cat-UserDefined grp-36 rplc-25"/>
    <w:basedOn w:val="Style8"/>
    <w:qFormat/>
    <w:rPr/>
  </w:style>
  <w:style w:type="character" w:styleId="CatUserDefinedgrp32rplc29">
    <w:name w:val="cat-UserDefined grp-32 rplc-29"/>
    <w:basedOn w:val="Style8"/>
    <w:qFormat/>
    <w:rPr/>
  </w:style>
  <w:style w:type="character" w:styleId="CatUserDefinedgrp32rplc31">
    <w:name w:val="cat-UserDefined grp-32 rplc-31"/>
    <w:basedOn w:val="Style8"/>
    <w:qFormat/>
    <w:rPr/>
  </w:style>
  <w:style w:type="character" w:styleId="CatUserDefinedgrp37rplc33">
    <w:name w:val="cat-UserDefined grp-37 rplc-33"/>
    <w:basedOn w:val="Style8"/>
    <w:qFormat/>
    <w:rPr/>
  </w:style>
  <w:style w:type="character" w:styleId="CatUserDefinedgrp32rplc37">
    <w:name w:val="cat-UserDefined grp-32 rplc-37"/>
    <w:basedOn w:val="Style8"/>
    <w:qFormat/>
    <w:rPr/>
  </w:style>
  <w:style w:type="character" w:styleId="CatUserDefinedgrp37rplc39">
    <w:name w:val="cat-UserDefined grp-37 rplc-39"/>
    <w:basedOn w:val="Style8"/>
    <w:qFormat/>
    <w:rPr/>
  </w:style>
  <w:style w:type="character" w:styleId="CatUserDefinedgrp39rplc53">
    <w:name w:val="cat-UserDefined grp-39 rplc-53"/>
    <w:basedOn w:val="Style8"/>
    <w:qFormat/>
    <w:rPr/>
  </w:style>
  <w:style w:type="character" w:styleId="CatUserDefinedgrp32rplc55">
    <w:name w:val="cat-UserDefined grp-32 rplc-55"/>
    <w:basedOn w:val="Style8"/>
    <w:qFormat/>
    <w:rPr/>
  </w:style>
  <w:style w:type="character" w:styleId="CatUserDefinedgrp38rplc58">
    <w:name w:val="cat-UserDefined grp-38 rplc-58"/>
    <w:basedOn w:val="Style8"/>
    <w:qFormat/>
    <w:rPr/>
  </w:style>
  <w:style w:type="character" w:styleId="CatUserDefinedgrp40rplc61">
    <w:name w:val="cat-UserDefined grp-40 rplc-61"/>
    <w:basedOn w:val="Style8"/>
    <w:qFormat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Знак"/>
    <w:qFormat/>
    <w:rPr>
      <w:sz w:val="24"/>
      <w:lang w:val="en-US"/>
    </w:rPr>
  </w:style>
  <w:style w:type="character" w:styleId="CatDategrp7rplc48">
    <w:name w:val="cat-Date grp-7 rplc-4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15"/>
      <w:szCs w:val="15"/>
      <w:shd w:fill="FFFFFF" w:val="clear"/>
    </w:rPr>
  </w:style>
  <w:style w:type="character" w:styleId="111pt">
    <w:name w:val="Заголовок №1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180"/>
      <w:jc w:val="both"/>
    </w:pPr>
    <w:rPr>
      <w:color w:val="000000"/>
      <w:sz w:val="21"/>
      <w:szCs w:val="21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8" w:before="360" w:after="0"/>
      <w:jc w:val="both"/>
    </w:pPr>
    <w:rPr>
      <w:b/>
      <w:bCs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/>
      <w:jc w:val="right"/>
      <w:outlineLvl w:val="0"/>
    </w:pPr>
    <w:rPr>
      <w:b/>
      <w:bCs/>
      <w:sz w:val="15"/>
      <w:szCs w:val="15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23&amp;dst=100281&amp;field=134&amp;date=01.08.2022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k-rf/obshchaia-chast/razdel-ii/glava-3/statia-1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